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TÊN GV SOẠN: Nguyễn Thị Là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MÔN: Công Nghệ                           KHỐI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ầ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6. TH Nhận biết một số giống lợn heo qua quan sát ngoai hình và đo kích thước các ch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được 1 số giống lợn qua quan sát và đo kích thước cac chiều( đọc sg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II. BÀI TẬP</w:t>
      </w:r>
      <w:r>
        <w:rPr>
          <w:rFonts w:cs="Times New Roman" w:ascii="Times New Roman" w:hAnsi="Times New Roman"/>
          <w:sz w:val="28"/>
          <w:szCs w:val="28"/>
        </w:rPr>
        <w:t xml:space="preserve"> (HS làm vào vở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đặc điểm của lợn Lan đơ r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7 Thức ăn vật nuô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ẾN THỨC HS CẦN BIẾ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t nuôi chỉ ăn được những loại thức ăn nào phù hợp với đặc điểm sinh lý tiêu hóa của chú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c ăn vật nuôi có nguồn gốc từ thực vật, động vật và chất khoá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c ăn có nước và chất khô( protein, gluxit, lipit,vitamin và chất khoán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BÀI TẬP</w:t>
      </w:r>
      <w:r>
        <w:rPr>
          <w:rFonts w:cs="Times New Roman" w:ascii="Times New Roman" w:hAnsi="Times New Roman"/>
          <w:sz w:val="28"/>
          <w:szCs w:val="28"/>
        </w:rPr>
        <w:t xml:space="preserve"> (HS làm vào vở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ó thể em chưa biế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ại sao trâu bò có thể ăn được cỏ, rơ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uần 2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38. Vai trò của thức ăn đối với vật nuô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, KIẾN THỨC HS CẦN BI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, Thức ăn được tiêu hóa và hấp thụ như thế nà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được cơ thể hấp thụ thẳng qua vách ruột vào má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 được cơ thể hấp thụ dưới dạng các axit a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pit được cơ thể hấp thụ dưới dạng glyxerin và axit bé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luxit được hấp thụ dưới dạng đường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ối khoáng được cơ thể hấp thụ dưới dạng các ion kho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amin được cơ thể hấp thụ thẳng vào ru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 Vai trò của chất dinh dưỡng trong thức ă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g cấp cho vật nuôi năng lượng và chất dinh dư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9.</w:t>
      </w:r>
      <w:r>
        <w:rPr>
          <w:rFonts w:cs="Times New Roman" w:ascii="Times New Roman" w:hAnsi="Times New Roman"/>
          <w:b/>
          <w:sz w:val="28"/>
          <w:szCs w:val="28"/>
        </w:rPr>
        <w:t xml:space="preserve"> Chế biến và dự trữ thức ăn cho vật nuô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, KIẾN THỨC HS CẦN B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ục đích của chế biến: tăng mùi vị, tăng tính ngon miệng, dễ tiêu hóa, giảm độ thô cứng và khử bỏ chất độc hạ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phương pháp chế biến: vật lý, hóa học,  vi sinh vật họ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ục đích của dự trữ thức ăn: giữ thức ăn lâu hỏng và luôn có đủ nguồn thức ăn cho vật nuô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ương pháp dự trữ: dự trữ dạng khô, dự trữ dạng nhiều nước( ủ xanh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ÀI TẬP </w:t>
      </w:r>
      <w:r>
        <w:rPr>
          <w:rFonts w:cs="Times New Roman" w:ascii="Times New Roman" w:hAnsi="Times New Roman"/>
          <w:sz w:val="28"/>
          <w:szCs w:val="28"/>
        </w:rPr>
        <w:t>(HS làm vào vở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êu yêu cầu bảo vệ môi trường trong việc dự trữ thức ăn ủ xanh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HẾT----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00:00Z</dcterms:created>
  <dc:creator>A</dc:creator>
  <dc:description/>
  <dc:language>en-US</dc:language>
  <cp:lastModifiedBy>A</cp:lastModifiedBy>
  <dcterms:modified xsi:type="dcterms:W3CDTF">2020-02-18T18:00:00Z</dcterms:modified>
  <cp:revision>2</cp:revision>
  <dc:subject/>
  <dc:title/>
</cp:coreProperties>
</file>